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60325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ЕЛОРЕЧЕ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СОВЕТ</w:t>
      </w: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8 СЕССИЯ 3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 xml:space="preserve">13 июля 2016 года  </w:t>
      </w:r>
      <w:r>
        <w:rPr/>
        <w:t xml:space="preserve">                                                                             </w:t>
      </w:r>
      <w:r>
        <w:rPr>
          <w:szCs w:val="28"/>
        </w:rPr>
        <w:t xml:space="preserve">            № 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принятия лицами,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8"/>
        </w:rPr>
        <w:t>замещающими муниципальные должности органов местного самоуправления Первомайского сельского поселения 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В целях обеспечения реализации П</w:t>
      </w:r>
      <w:r>
        <w:rPr>
          <w:color w:val="000000"/>
          <w:szCs w:val="28"/>
        </w:rPr>
        <w:t xml:space="preserve">остановления главы администрации (губернатора) Краснодарского края от 29 апреля 2016 года  №282 «Об утверждении  Положения о порядке  принятия  лицами, замещающими отдельные  должности  государственной  гражданской  службы Краснодарского края, 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»,  руководствуясь </w:t>
      </w:r>
      <w:r>
        <w:rPr>
          <w:spacing w:val="2"/>
          <w:szCs w:val="28"/>
        </w:rPr>
        <w:t>статьей 29 Устава Первомайского сельского поселения  Белореченского района, Совет Первомайского сельского поселения  Белореченского района  РЕШИЛ</w:t>
      </w:r>
      <w:r>
        <w:rPr>
          <w:b/>
          <w:spacing w:val="2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принят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органов местного самоуправления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администрации Первомайского сельского поселения Белореченского района (Цыганкова) 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народовать настоящее постановление в установленном 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>Глава Первомайского сельского поселения Белореченского района</w:t>
              <w:br/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Е.И.Нестеренко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/>
            </w:pPr>
            <w:r>
              <w:rPr>
                <w:szCs w:val="28"/>
              </w:rPr>
              <w:t xml:space="preserve">Первомайского  сельского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498" w:leader="none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>поселения Белореченского района</w:t>
              <w:br/>
              <w:t xml:space="preserve">                                             С.В.Жирма</w:t>
            </w:r>
          </w:p>
        </w:tc>
      </w:tr>
    </w:tbl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ind w:left="566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0"/>
      <w:bookmarkStart w:id="2" w:name="P40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лицами, замещающими муниципальные должности органов местного самоуправления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устанавливается порядок принятия с разрешения мандатной комиссии по вопросам местного самоуправления,  законности,  правопорядка и защиты прав граждан Совета Первомайского сельского поселения Белореченского района (далее – комиссия), лицами, замещающими муниципальные должности органов местного самоуправления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2. Разрешение комиссии обязан получить глава Первомайского сельского поселения Белореченского района.</w:t>
      </w:r>
    </w:p>
    <w:p>
      <w:pPr>
        <w:pStyle w:val="ConsPlusNormal"/>
        <w:ind w:firstLine="540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 xml:space="preserve">3. Должностное лицо, указанно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комиссию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1 к настоящему Положению.</w:t>
      </w:r>
    </w:p>
    <w:p>
      <w:pPr>
        <w:pStyle w:val="ConsPlusNormal"/>
        <w:ind w:firstLine="540"/>
        <w:jc w:val="both"/>
        <w:rPr/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комиссию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в течение пяти рабочих дней регистрирует и рассматривает поступившее ходатайство (уведомление).</w:t>
      </w:r>
    </w:p>
    <w:p>
      <w:pPr>
        <w:pStyle w:val="ConsPlusNormal"/>
        <w:ind w:firstLine="540"/>
        <w:jc w:val="both"/>
        <w:rPr/>
      </w:pPr>
      <w:bookmarkStart w:id="6" w:name="P53"/>
      <w:bookmarkEnd w:id="6"/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комиссией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Первомайского сельского поселения  Белореченского района в течение трех рабочих дней со дня их получения по акту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ение рассмотрения комиссией ходатайств, информирование должностного лица, представившего ходатайство, о решении, принятом комиссией по результатам его рассмотрения, а также учет уведомлений осуществляются общим отделом администрации Первомайского сельского поселения  Белореч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комиссией ходатайства должностного лица, общий отдел администрации Первомайского сельского поселения   Белореченского района в течение десяти рабочих дней со дня принятия комиссией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комиссией в удовлетворении ходатайства должностного лица, общий отдел администрации Первомайского сельского поселения Белореченского района в течение десяти рабочих дней со дня принятия комиссией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1</w:t>
      </w:r>
    </w:p>
    <w:p>
      <w:pPr>
        <w:pStyle w:val="ConsPlusNormal"/>
        <w:ind w:left="424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 замещающими муниципальные должности органов местного самоуправления Первомайского сельского поселения 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tabs>
          <w:tab w:val="clear" w:pos="709"/>
          <w:tab w:val="left" w:pos="5172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9"/>
          <w:tab w:val="left" w:pos="5172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ндатную комиссию по вопросам местного самоуправления, законности, правопорядка  и защиты прав граждан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7" w:name="P91"/>
      <w:bookmarkEnd w:id="7"/>
      <w:r>
        <w:rPr>
          <w:rFonts w:cs="Times New Roman" w:ascii="Times New Roman" w:hAnsi="Times New Roman"/>
          <w:b/>
          <w:sz w:val="27"/>
          <w:szCs w:val="27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ошу разрешить мне приня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</w:t>
      </w: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й, знак отличия и документы к нему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даны по акту приема-передачи № ______________ от "__" 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администрацию Первомайского сельского поселения  Белореченского район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 20__ г.   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424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 замещающими муниципальные должности органов местного самоуправления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tabs>
          <w:tab w:val="clear" w:pos="709"/>
          <w:tab w:val="left" w:pos="5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172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мандатную комиссию по вопросам местного самоуправления, законности, правопорядка  и защиты</w:t>
      </w:r>
    </w:p>
    <w:p>
      <w:pPr>
        <w:pStyle w:val="ConsPlusNonformat"/>
        <w:tabs>
          <w:tab w:val="clear" w:pos="709"/>
          <w:tab w:val="left" w:pos="5172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граждан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8" w:name="P155"/>
      <w:bookmarkStart w:id="9" w:name="P15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Уведомляю о принятом мною решении отказаться от получения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 20__ г.   ____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2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user</cp:lastModifiedBy>
  <cp:lastPrinted>2015-06-03T09:27:00Z</cp:lastPrinted>
  <dcterms:modified xsi:type="dcterms:W3CDTF">2016-07-20T12:40:00Z</dcterms:modified>
  <cp:revision>12</cp:revision>
  <dc:subject/>
  <dc:title>Вносится</dc:title>
</cp:coreProperties>
</file>